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农夫导航永久地址我 </w:t>
      </w:r>
      <w:r>
        <w:rPr>
          <w:sz w:val="48"/>
          <w:szCs w:val="48"/>
        </w:rPr>
        <w:t>finally found the perfect spot for my f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终于找到我的农场了！这不仅是一个地方，更是我的梦想的体现。我在网上搜索过无数次，咨询了许多朋友，但总感觉没有找到那个“一石二鸟”的好地方。直到有一天，我偶然发现了“农夫导航”，这个平台让我对寻找理想的农场有了全新的认识。</w:t>
      </w:r>
      <w:r>
        <w:rPr>
          <w:sz w:val="32"/>
          <w:szCs w:val="32"/>
        </w:rPr>
        <w:t>&lt;/p&gt;&lt;p&gt;&lt;img src="/static-img/466I-3IC4kU6sABB61ZZ4-6jWP0-kM1a1kIJAgDDX0UdrMWvHE4Ul-3QgK8EmqZY.jpg"&gt;&lt;/p&gt;&lt;p&gt;</w:t>
      </w:r>
      <w:r>
        <w:rPr>
          <w:sz w:val="32"/>
          <w:szCs w:val="32"/>
        </w:rPr>
        <w:t>我开始在“农夫导航”上浏览，每一个帖子都充满着希望和期待。有的是分享经验的，有的是求助之声，也有人展示他们的心血栽培成果。我看完之后，不禁拍手叫好，这就是我要找的地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都是热爱大自然、热爱耕作的人，他们之间的情谊就像种植在地里一样，日积月累，越来越深厚。每当看到他们互相帮助、共同进步的故事，我就更加坚定了自己的决心。这不仅是一个永久地址，更是一段美好的旅程。</w:t>
      </w:r>
      <w:r>
        <w:rPr>
          <w:sz w:val="32"/>
          <w:szCs w:val="32"/>
        </w:rPr>
        <w:t>&lt;/p&gt;&lt;p&gt;&lt;img src="/static-img/tE2lXb41svOsZIFt051Wvu6jWP0-kM1a1kIJAgDDX0UdrMWvHE4Ul-3QgK8EmqZY.jpg"&gt;&lt;/p&gt;&lt;p&gt;</w:t>
      </w:r>
      <w:r>
        <w:rPr>
          <w:sz w:val="32"/>
          <w:szCs w:val="32"/>
        </w:rPr>
        <w:t>我决定停止漂泊，在这个平台上找到一个属于自己的位置。在这里，我将用心栽种，一切都会变得明朗起来。我相信，只要我们一起努力，就没有什么是困难不可克服的。而现在，这个小小的地点已经成为了我永远的地标——我的农夫导航永久地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世界如何变化，这里的土地、这里的人们，都会是我最宝贵的一份财富。在这个温暖而又充满活力的社区中，我将继续前行，让我们的故事成为其他人探索和创造时的一个指南灯。</w:t>
      </w:r>
      <w:r>
        <w:rPr>
          <w:sz w:val="32"/>
          <w:szCs w:val="32"/>
        </w:rPr>
        <w:t>&lt;/p&gt;&lt;p&gt;&lt;img src="/static-img/rAJxuceyg2nyvzpA2D_Dve6jWP0-kM1a1kIJAgDDX0UdrMWvHE4Ul-3QgK8EmqZY.jpg"&gt;&lt;/p&gt;&lt;p&gt;&lt;a href = "/doc/447737-</w:t>
      </w:r>
      <w:r>
        <w:rPr>
          <w:sz w:val="32"/>
          <w:szCs w:val="32"/>
        </w:rPr>
        <w:t xml:space="preserve">农夫导航永久地址我 </w:t>
      </w:r>
      <w:r>
        <w:rPr>
          <w:sz w:val="32"/>
          <w:szCs w:val="32"/>
        </w:rPr>
        <w:t>finally found the perfect spot for my fa.doc" rel="alternate" download="447737-</w:t>
      </w:r>
      <w:r>
        <w:rPr>
          <w:sz w:val="32"/>
          <w:szCs w:val="32"/>
        </w:rPr>
        <w:t xml:space="preserve">农夫导航永久地址我 </w:t>
      </w:r>
      <w:r>
        <w:rPr>
          <w:sz w:val="32"/>
          <w:szCs w:val="32"/>
        </w:rPr>
        <w:t>finally found the perfect spot for my f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